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Population at Risk and Death Rates for an Unusual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Complete record for all of population 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201 observations, 4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erson on board the fatal maiden voyage of the ocean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, this dataset records sex, age [adult/child], economi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/second/third class, or crew] and whether or not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 on the Loss of the `Titanic' (S.S.)" (1990), _British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Inquiry Report_ (reprint), Gloucester, UK: Allan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Class (0 = crew, 1 = first, 2 = second, 3 = th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</w:t>
        <w:tab/>
        <w:t xml:space="preserve"> Age   (1 = adult, 0 = 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</w:t>
        <w:tab/>
        <w:t xml:space="preserve"> Sex   (1 = male, 0 =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</w:t>
        <w:tab/>
        <w:t xml:space="preserve"> Survived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ligned and delimited by blanks.  There are n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complete agreement among primary sources as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board, rescued,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 BEHIND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king of the Titanic is a famous event, and new book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ublished about it.  Many well-known facts--from the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-class passengers to the "women and children first" poli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at policy was not entirely successful in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children in the third class--are reflected in the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various classes of passenger.  These data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the British Board of Trade in their invest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AGOG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make an interesting exercise if given to a cl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xt, which the students must attempt to disc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will probably want to answer questions from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Questions"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ilar set of data circulating without an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r compiler's name attached, under the same tit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s the crew (and does not agree with any of the primary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find.)  Credit for the original idea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 of that exercise:  my version is merely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ore complet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se data can be found in the "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es" article "The `Unusual Episode' Data Revisit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of Statistics Education_ (Dawson 1995). 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jse/v3n3/datasets.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rchive@jse.sta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MacG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 and Comput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Mary'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, Nova Scotia  B3H 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son@husky1.stmary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